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가</w:t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개요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한국기업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오만에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투자한다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법인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(Limited Liability Company,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이하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LLC)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또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지점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(Branch)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을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설립하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것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일반적이다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.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나</w:t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법인</w:t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지점</w:t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대표사무소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  <w:t> 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만약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해당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기업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오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정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및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공기업으로부터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직접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프로젝트를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수주했다면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,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지사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(Branch Office)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를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설립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해당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프로젝트의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운영을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맡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된다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만약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민간기업의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프로젝트를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수행하거나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IPP(Independent Power Plant)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등의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프로젝트를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수행한다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지사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아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법인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(LLC)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을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설립해야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한다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. 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대표사무소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현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영업을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위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설립하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것으로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,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법인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및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지사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설립과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설립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절차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매우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비슷하다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.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다</w:t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b/>
          <w:bCs/>
          <w:color w:val="000000"/>
          <w:kern w:val="0"/>
          <w:sz w:val="24"/>
          <w:szCs w:val="24"/>
        </w:rPr>
        <w:t>장단점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eastAsia="굴림;Gulim" w:cs="굴림;Gulim" w:ascii="inherit;Times New Roman" w:hAnsi="inherit;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외국기업들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보통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법인이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아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100%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소유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가능한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지사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설립을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선호하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편이다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법인의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경우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,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외국기업의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투자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상한선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>70%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로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정해져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있기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때문에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,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어떤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형태로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현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파트너가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굴림;Gulim" w:eastAsia="굴림;Gulim"/>
          <w:color w:val="000000"/>
          <w:kern w:val="0"/>
          <w:sz w:val="24"/>
          <w:szCs w:val="24"/>
        </w:rPr>
        <w:t>필요하다</w:t>
      </w:r>
      <w:r>
        <w:rPr>
          <w:rFonts w:eastAsia="굴림;Gulim" w:cs="굴림;Gulim" w:ascii="inherit;Times New Roman" w:hAnsi="inherit;Times New Roman"/>
          <w:color w:val="000000"/>
          <w:kern w:val="0"/>
          <w:sz w:val="24"/>
          <w:szCs w:val="24"/>
        </w:rPr>
        <w:t xml:space="preserve">. 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inherit;Times New Roman" w:hAnsi="inherit;Times New Roman" w:eastAsia="굴림;Gulim" w:cs="굴림;Gulim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굴림;Gulim" w:eastAsia="굴림;Gulim"/>
          <w:b/>
          <w:bCs/>
          <w:color w:val="333333"/>
          <w:kern w:val="0"/>
          <w:sz w:val="24"/>
          <w:szCs w:val="24"/>
        </w:rPr>
        <w:t>라</w:t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b/>
          <w:bCs/>
          <w:color w:val="333333"/>
          <w:kern w:val="0"/>
          <w:sz w:val="24"/>
          <w:szCs w:val="24"/>
        </w:rPr>
        <w:t>기업 투자법적형태 및 특징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  <w:t> </w:t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br/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1) 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주식회사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(Joint Stock Company)            </w:t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t>                    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     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649"/>
        <w:gridCol w:w="3981"/>
        <w:gridCol w:w="3396"/>
      </w:tblGrid>
      <w:tr>
        <w:trPr>
          <w:trHeight w:val="105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설립조건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개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또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유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책임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부담해 주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참여해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 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주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원제한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)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자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보유량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0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충족시켜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법정</w:t>
            </w:r>
            <w:r>
              <w:rPr>
                <w:rFonts w:ascii="nanumgothic;Times New Roman" w:hAnsi="nanumgothic;Times New Roman" w:cs="nanumgothic;Times New Roman" w:eastAsia="nanumgothic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준비금</w:t>
            </w:r>
          </w:p>
        </w:tc>
        <w:tc>
          <w:tcPr>
            <w:tcW w:w="7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분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까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매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순이익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0 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정준비금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보유해놓아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정준비금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주들에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배당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발기인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출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총액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60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소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능하며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당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20%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소유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불가하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형태</w:t>
            </w:r>
          </w:p>
        </w:tc>
        <w:tc>
          <w:tcPr>
            <w:tcW w:w="3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General Joint stock company(SAOG)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Close Joint Stock company(SAOC)</w:t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자본금</w:t>
            </w:r>
          </w:p>
        </w:tc>
        <w:tc>
          <w:tcPr>
            <w:tcW w:w="3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약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52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약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3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주식소유권관리기관</w:t>
            </w:r>
          </w:p>
        </w:tc>
        <w:tc>
          <w:tcPr>
            <w:tcW w:w="3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Muscat Securities Market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Central Bank of Oman(CBO)</w:t>
            </w:r>
          </w:p>
        </w:tc>
      </w:tr>
      <w:tr>
        <w:trPr>
          <w:trHeight w:val="2796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특징</w:t>
            </w:r>
          </w:p>
        </w:tc>
        <w:tc>
          <w:tcPr>
            <w:tcW w:w="7377" w:type="dxa"/>
            <w:gridSpan w:val="2"/>
            <w:tcBorders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설립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SAOC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형태로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설립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있어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SAOG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형태로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설립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 SAOG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되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위해서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SAOC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LLC(Limited Liability Company)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혹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Partnership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에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정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운영하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Financial Statement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좋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IPO(Initial Public Offering)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함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전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능하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주들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뽑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사회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의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사안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결정하며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정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주총회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계연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종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개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내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개최돼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프로젝트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국가경제발전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기여하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프로젝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 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500,00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리알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약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3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, 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장관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승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후  회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00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까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외국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참여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허용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inherit;Times New Roman" w:hAnsi="inherit;Times New Roman" w:eastAsia="굴림;Gulim" w:cs="굴림;Gulim"/>
          <w:color w:val="333333"/>
          <w:kern w:val="0"/>
          <w:sz w:val="24"/>
          <w:szCs w:val="24"/>
        </w:rPr>
      </w:pP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2) 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유한회사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(Limited Liability Company, LLC)            </w:t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t>                    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     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689"/>
        <w:gridCol w:w="7337"/>
      </w:tblGrid>
      <w:tr>
        <w:trPr>
          <w:trHeight w:val="1055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설립조건</w:t>
            </w:r>
          </w:p>
        </w:tc>
        <w:tc>
          <w:tcPr>
            <w:tcW w:w="7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2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4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명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하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개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또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거래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위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설립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가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구성돼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. 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국적자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30%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분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져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법정</w:t>
            </w:r>
            <w:r>
              <w:rPr>
                <w:rFonts w:ascii="nanumgothic;Times New Roman" w:hAnsi="nanumgothic;Times New Roman" w:cs="nanumgothic;Times New Roman" w:eastAsia="nanumgothic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준비금</w:t>
            </w:r>
          </w:p>
        </w:tc>
        <w:tc>
          <w:tcPr>
            <w:tcW w:w="7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분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까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매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세후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순이익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0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정준비금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보유해놓아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정준비금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주들에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배당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자본금</w:t>
            </w:r>
          </w:p>
        </w:tc>
        <w:tc>
          <w:tcPr>
            <w:tcW w:w="7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약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9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단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국민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미국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-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미국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FTA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따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또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GCC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원국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만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구성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, 5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2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20,00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리알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)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정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적용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. </w:t>
            </w:r>
          </w:p>
        </w:tc>
      </w:tr>
      <w:tr>
        <w:trPr>
          <w:trHeight w:val="1055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법인세</w:t>
            </w:r>
          </w:p>
        </w:tc>
        <w:tc>
          <w:tcPr>
            <w:tcW w:w="7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모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2017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초부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5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상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단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3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총수입금액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gross income) 26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피고용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5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명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조건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충족하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3%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세율적용</w:t>
            </w:r>
          </w:p>
        </w:tc>
      </w:tr>
      <w:tr>
        <w:trPr>
          <w:trHeight w:val="1055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책임</w:t>
            </w:r>
          </w:p>
        </w:tc>
        <w:tc>
          <w:tcPr>
            <w:tcW w:w="7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가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보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내에서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책임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의무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부담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그러나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소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분배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관해서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각각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가들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소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분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따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의무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으며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가들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간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합의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통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결정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특징</w:t>
            </w:r>
          </w:p>
        </w:tc>
        <w:tc>
          <w:tcPr>
            <w:tcW w:w="7337" w:type="dxa"/>
            <w:tcBorders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외국인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70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까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있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 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500,00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리알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약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3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달러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)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프로젝트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국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발전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기여한다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판단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, 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장관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승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후  자본금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00%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까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외국인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있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정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주총회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계연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종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개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내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개최돼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정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프로젝트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주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기업으로부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재하청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받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민간계약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해당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Foreign Branch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아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현지법인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LLC)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설립해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inherit;Times New Roman" w:hAnsi="inherit;Times New Roman" w:eastAsia="굴림;Gulim" w:cs="굴림;Gulim"/>
          <w:color w:val="333333"/>
          <w:kern w:val="0"/>
          <w:sz w:val="24"/>
          <w:szCs w:val="24"/>
        </w:rPr>
      </w:pP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  <w:t xml:space="preserve">3) 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합작투자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(Joint Venture)       </w:t>
      </w:r>
      <w:r>
        <w:rPr>
          <w:rFonts w:eastAsia="굴림;Gulim" w:cs="굴림;Gulim" w:ascii="inherit;Times New Roman" w:hAnsi="inherit;Times New Roman"/>
          <w:i/>
          <w:iCs/>
          <w:color w:val="333333"/>
          <w:kern w:val="0"/>
          <w:sz w:val="24"/>
          <w:szCs w:val="24"/>
        </w:rPr>
        <w:t>             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      </w:t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t xml:space="preserve">            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703"/>
        <w:gridCol w:w="7323"/>
      </w:tblGrid>
      <w:tr>
        <w:trPr>
          <w:trHeight w:val="7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설립조건</w:t>
            </w:r>
          </w:p>
        </w:tc>
        <w:tc>
          <w:tcPr>
            <w:tcW w:w="7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2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개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또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구성돼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. 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국적자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51%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분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져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법정준비금</w:t>
            </w:r>
          </w:p>
        </w:tc>
        <w:tc>
          <w:tcPr>
            <w:tcW w:w="7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정해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정준비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규정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최소</w:t>
            </w:r>
            <w:r>
              <w:rPr>
                <w:rFonts w:ascii="nanumgothic;Times New Roman" w:hAnsi="nanumgothic;Times New Roman" w:cs="nanumgothic;Times New Roman" w:eastAsia="nanumgothic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자본금</w:t>
            </w:r>
          </w:p>
        </w:tc>
        <w:tc>
          <w:tcPr>
            <w:tcW w:w="7323" w:type="dxa"/>
            <w:tcBorders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정해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최소자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규정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. </w:t>
            </w:r>
          </w:p>
        </w:tc>
      </w:tr>
      <w:tr>
        <w:trPr>
          <w:trHeight w:val="1758" w:hRule="atLeast"/>
        </w:trPr>
        <w:tc>
          <w:tcPr>
            <w:tcW w:w="1703" w:type="dxa"/>
            <w:tcBorders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DADADA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특징</w:t>
            </w:r>
          </w:p>
        </w:tc>
        <w:tc>
          <w:tcPr>
            <w:tcW w:w="7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외국기업들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적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설립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하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않아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영업이익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누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있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방법이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합작투자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내에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적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성격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비법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따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어떠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허가서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요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상에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제외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.</w:t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제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제기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문제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방어하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위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목적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합작투자회사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사용할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없으며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합작투자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업등기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되지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않으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목적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별도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간주된다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inherit;Times New Roman" w:hAnsi="inherit;Times New Roman" w:eastAsia="굴림;Gulim" w:cs="굴림;Gulim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굴림;Gulim" w:eastAsia="굴림;Gulim"/>
          <w:b/>
          <w:bCs/>
          <w:color w:val="333333"/>
          <w:kern w:val="0"/>
          <w:sz w:val="24"/>
          <w:szCs w:val="24"/>
        </w:rPr>
        <w:t>마</w:t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b/>
          <w:bCs/>
          <w:color w:val="333333"/>
          <w:kern w:val="0"/>
          <w:sz w:val="24"/>
          <w:szCs w:val="24"/>
        </w:rPr>
        <w:t>진출형태별 설립절차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br/>
        <w:t> </w:t>
        <w:br/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오만에서 사업하는 모든 사업체는 오만 상공부의 상업 등록부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(the Commercial Register), 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오만 상공회의소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(Oman Chamber of Commerce and Industry)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와 지방자치단체에 등록돼야 한다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외국기업은 외국인 투자법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(Foreign Capital Investment Law)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에 따라 등록해야 한다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아래 절차는 특정 상황에 따라 다를 수 있으며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 xml:space="preserve">, </w:t>
      </w:r>
      <w:r>
        <w:rPr>
          <w:rFonts w:ascii="inherit;Times New Roman" w:hAnsi="inherit;Times New Roman" w:cs="굴림;Gulim" w:eastAsia="굴림;Gulim"/>
          <w:color w:val="333333"/>
          <w:kern w:val="0"/>
          <w:sz w:val="24"/>
          <w:szCs w:val="24"/>
        </w:rPr>
        <w:t>각각의 경우에 관련 당국에 소정의 수수료를 지불해야 한다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. </w:t>
        <w:br/>
        <w:t> </w:t>
        <w:br/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t xml:space="preserve">1) </w:t>
      </w:r>
      <w:r>
        <w:rPr>
          <w:rFonts w:ascii="inherit;Times New Roman" w:hAnsi="inherit;Times New Roman" w:cs="굴림;Gulim" w:eastAsia="굴림;Gulim"/>
          <w:b/>
          <w:bCs/>
          <w:color w:val="333333"/>
          <w:kern w:val="0"/>
          <w:sz w:val="24"/>
          <w:szCs w:val="24"/>
        </w:rPr>
        <w:t>주식회사 및 유한회사</w:t>
      </w:r>
      <w:r>
        <w:rPr>
          <w:rFonts w:eastAsia="굴림;Gulim" w:cs="굴림;Gulim" w:ascii="inherit;Times New Roman" w:hAnsi="inherit;Times New Roman"/>
          <w:b/>
          <w:bCs/>
          <w:color w:val="333333"/>
          <w:kern w:val="0"/>
          <w:sz w:val="24"/>
          <w:szCs w:val="24"/>
        </w:rPr>
        <w:t>(Joint Stock Company &amp; Limited Liability Company)</w:t>
      </w:r>
      <w:r>
        <w:rPr>
          <w:rFonts w:eastAsia="굴림;Gulim" w:cs="굴림;Gulim" w:ascii="inherit;Times New Roman" w:hAnsi="inherit;Times New Roman"/>
          <w:color w:val="333333"/>
          <w:kern w:val="0"/>
          <w:sz w:val="24"/>
          <w:szCs w:val="24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8"/>
        <w:gridCol w:w="958"/>
        <w:gridCol w:w="2827"/>
        <w:gridCol w:w="3113"/>
        <w:gridCol w:w="1620"/>
      </w:tblGrid>
      <w:tr>
        <w:trPr>
          <w:trHeight w:val="70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b/>
                <w:bCs/>
                <w:color w:val="000000"/>
                <w:kern w:val="0"/>
                <w:sz w:val="22"/>
              </w:rPr>
              <w:t>No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준비사항</w:t>
            </w:r>
          </w:p>
        </w:tc>
        <w:tc>
          <w:tcPr>
            <w:tcW w:w="3113" w:type="dxa"/>
            <w:tcBorders>
              <w:top w:val="single" w:sz="6" w:space="0" w:color="D2D2D2"/>
              <w:bottom w:val="single" w:sz="6" w:space="0" w:color="D2D2D2"/>
              <w:right w:val="single" w:sz="6" w:space="0" w:color="D2D2D2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유의사항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b/>
                <w:bCs/>
                <w:color w:val="000000"/>
                <w:kern w:val="0"/>
                <w:sz w:val="22"/>
              </w:rPr>
              <w:t>담당부서</w:t>
            </w:r>
          </w:p>
        </w:tc>
      </w:tr>
      <w:tr>
        <w:trPr>
          <w:trHeight w:val="703" w:hRule="atLeast"/>
        </w:trPr>
        <w:tc>
          <w:tcPr>
            <w:tcW w:w="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구비서류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파트너십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계약서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합작투자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창립주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명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2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식회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창립사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명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2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유한회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명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가능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여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확인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하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사이트에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확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능 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hyperlink r:id="rId2">
              <w:r>
                <w:rPr>
                  <w:rStyle w:val="InternetLink"/>
                  <w:rFonts w:eastAsia="굴림;Gulim" w:cs="굴림;Gulim" w:ascii="nanumgothic;Times New Roman" w:hAnsi="nanumgothic;Times New Roman"/>
                  <w:color w:val="000000"/>
                  <w:kern w:val="0"/>
                  <w:sz w:val="22"/>
                  <w:u w:val="single"/>
                </w:rPr>
                <w:t>www.business.gov.om</w:t>
              </w:r>
            </w:hyperlink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</w:p>
        </w:tc>
      </w:tr>
      <w:tr>
        <w:trPr>
          <w:trHeight w:val="703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구좌개설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및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투자자금예치증명서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현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은행</w:t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신청서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외국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모기업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명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소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및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소유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관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서명권자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거래은행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명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</w:p>
        </w:tc>
      </w:tr>
      <w:tr>
        <w:trPr>
          <w:trHeight w:val="703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희망연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서류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2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, 5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, 1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authorization</w:t>
              <w:br/>
              <w:t>letter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생회사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모사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리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서명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행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리인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국기업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기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본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재무제표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차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조표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손익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계산서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)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정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법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설립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관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사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결의서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위임장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국측에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제출하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서류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우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영문으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작성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한국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외교 통상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영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확인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대사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증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받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제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제조업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/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건축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/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의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면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서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필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제조업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건축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교통통신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의료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보건부</w:t>
            </w:r>
          </w:p>
        </w:tc>
      </w:tr>
      <w:tr>
        <w:trPr>
          <w:trHeight w:val="703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환경승인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필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환경부</w:t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공장용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사용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승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서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필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산업공단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주택수전력부</w:t>
            </w:r>
          </w:p>
        </w:tc>
      </w:tr>
      <w:tr>
        <w:trPr>
          <w:trHeight w:val="1407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허가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해당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구비서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일체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절차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발생하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수수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필요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 40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리알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희망연수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 5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허가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발급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851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회의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회의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서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급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따라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비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차등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적용 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  <w:t>- Excellent Grade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OMR 250,000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이상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): OMR 585/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갱신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 OMR 279</w:t>
              <w:br/>
              <w:t>- First Grade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OMR 100,000~249,000): OMR 225/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갱신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 OMR 108</w:t>
              <w:br/>
              <w:t>- Second Grade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OMR 50,000~99,000): OMR 128/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갱신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 73</w:t>
              <w:br/>
              <w:t>- Third Grade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OMR 25,000~49,000): OMR 78/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갱신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 45</w:t>
              <w:br/>
              <w:t>- Fourth Grade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자본금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OMR 3,000~24,000): OMR 33/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갱신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 2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회의소</w:t>
            </w:r>
          </w:p>
        </w:tc>
      </w:tr>
      <w:tr>
        <w:trPr>
          <w:trHeight w:val="105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방자치단체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허가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발급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임대계약서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회사정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 xml:space="preserve">, </w:t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상공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허가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발급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 15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리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무스카트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지방자치단체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세무서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서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세무코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발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세무서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(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재무부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노동부에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 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3113" w:type="dxa"/>
            <w:tcBorders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오만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상공부의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노동부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데스크에서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br/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가능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노동부</w:t>
            </w:r>
          </w:p>
        </w:tc>
      </w:tr>
      <w:tr>
        <w:trPr>
          <w:trHeight w:val="70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감등록</w:t>
            </w:r>
          </w:p>
        </w:tc>
        <w:tc>
          <w:tcPr>
            <w:tcW w:w="2827" w:type="dxa"/>
            <w:tcBorders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인감등록</w:t>
            </w:r>
            <w:r>
              <w:rPr>
                <w:rFonts w:ascii="nanumgothic;Times New Roman" w:hAnsi="nanumgothic;Times New Roman" w:cs="nanumgothic;Times New Roman" w:eastAsia="nanumgothic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신청서</w:t>
            </w:r>
          </w:p>
        </w:tc>
        <w:tc>
          <w:tcPr>
            <w:tcW w:w="3113" w:type="dxa"/>
            <w:tcBorders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등록비</w:t>
            </w:r>
            <w:r>
              <w:rPr>
                <w:rFonts w:eastAsia="굴림;Gulim" w:cs="굴림;Gulim" w:ascii="nanumgothic;Times New Roman" w:hAnsi="nanumgothic;Times New Roman"/>
                <w:color w:val="000000"/>
                <w:kern w:val="0"/>
                <w:sz w:val="22"/>
              </w:rPr>
              <w:t>: OMR 5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nanumgothic;Times New Roman" w:hAnsi="nanumgothic;Times New Roman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nanumgothic;Times New Roman" w:hAnsi="nanumgothic;Times New Roman" w:cs="굴림;Gulim" w:eastAsia="굴림;Gulim"/>
                <w:color w:val="000000"/>
                <w:kern w:val="0"/>
                <w:sz w:val="22"/>
              </w:rPr>
              <w:t>경찰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nherit">
    <w:altName w:val="Times New Roman"/>
    <w:charset w:val="00"/>
    <w:family w:val="roman"/>
    <w:pitch w:val="default"/>
  </w:font>
  <w:font w:name="nanum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etextarea">
    <w:name w:val="se_textarea"/>
    <w:basedOn w:val="Normal"/>
    <w:qFormat/>
    <w:pPr>
      <w:widowControl/>
      <w:autoSpaceDE w:val="true"/>
      <w:spacing w:before="280" w:after="280"/>
      <w:jc w:val="left"/>
    </w:pPr>
    <w:rPr>
      <w:rFonts w:ascii="inherit;Times New Roman" w:hAnsi="inherit;Times New Roman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.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0:00Z</dcterms:created>
  <dc:creator>Win</dc:creator>
  <dc:description/>
  <dc:language>en-US</dc:language>
  <cp:lastModifiedBy>Win</cp:lastModifiedBy>
  <dcterms:modified xsi:type="dcterms:W3CDTF">2018-03-14T05:21:00Z</dcterms:modified>
  <cp:revision>1</cp:revision>
  <dc:subject/>
  <dc:title/>
</cp:coreProperties>
</file>